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rt. 12. Approvato (Svolgimento delle assemblee delle società per azioni quotate) 1. Dopo l'articolo 135-undecies del testo unico di cui al decreto legislativo 24 febbraio 1998, n. 58, è inserito il seguente: « Art. 135-undecies.1. - (Intervento in assemblea mediante il rappresentante designato) - 1. Lo statuto può prevedere che l'intervento in assemblea e l'esercizio del diritto di voto avvengano esclusivamente tramite il rappresentante designato dalla società ai sensi dell'articolo 135-undecies. Al rappresentante designato possono essere conferite anche deleghe o sub-deleghe ai sensi dell'articolo 135-novies, in deroga all'articolo 135-undecies, comma 4. 2. Non è consentita la presentazione di proposte di deliberazione in assemblea. Fermo restando quanto previsto dall'articolo 126-bis, comma 1, primo periodo, coloro che hanno diritto al voto possono presentare individualmente proposte di delibera sulle materie all'ordine del giorno ovvero proposte la cui presentazione è altrimenti consentita dalla legge entro il quindicesimo giorno precedente la data della prima o unica convocazione dell'assemblea. Le proposte di delibera sono messe a disposizione del pubblico nel sito internet della società entro i due giorni successivi alla scadenza del termine. La legittimazione alla presentazione individuale di proposte di delibera è subordinata alla ricezione da parte della società della comunicazione prevista dall'articolo 83- sexies. 3. Il diritto di porre domande di cui all'articolo 127-ter è esercitato unicamente prima dell'assemblea. La società fornisce almeno tre giorni prima dell'assemblea le risposte alle domande pervenute ». 4. Il comma 1 si applica anche alle società ammesse alla negoziazione su un sistema multilaterale di negoziazione ». 2. Il termine di cui all'articolo 106, comma 7, del decreto-legge 17 marzo 2020, n. 18, convertito, con modificazioni, dalla legge 24 aprile 2020, n. 27, relativo allo svolgimento delle assemblee di società ed enti, è differito al 31 dicembre 202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2:01:00Z</dcterms:created>
  <dc:creator>mbmarcobava@gmail.com</dc:creator>
  <dc:description/>
  <dc:language>en-US</dc:language>
  <cp:lastModifiedBy>mbmarcobava@gmail.com</cp:lastModifiedBy>
  <cp:lastPrinted>2023-10-26T23:12:00Z</cp:lastPrinted>
  <dcterms:modified xsi:type="dcterms:W3CDTF">2023-10-26T22:01:00Z</dcterms:modified>
  <cp:revision>2</cp:revision>
  <dc:subject/>
  <dc:title>Art</dc:title>
</cp:coreProperties>
</file>