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LLA SOLE</w:t>
        <w:tab/>
        <w:tab/>
        <w:tab/>
        <w:tab/>
        <w:tab/>
        <w:t>3/2/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Gentile Professor    </w:t>
      </w:r>
    </w:p>
    <w:p>
      <w:pPr>
        <w:pStyle w:val="Normal"/>
        <w:rPr/>
      </w:pPr>
      <w:r>
        <w:rPr/>
        <w:tab/>
        <w:tab/>
        <w:tab/>
        <w:t>Romano Prodi</w:t>
      </w:r>
    </w:p>
    <w:p>
      <w:pPr>
        <w:pStyle w:val="Normal"/>
        <w:rPr/>
      </w:pPr>
      <w:r>
        <w:rPr/>
        <w:tab/>
        <w:tab/>
        <w:t>e Presidente  I.R.I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gurando che tutto sia bene con Lei innanzitutto si desidera manifestarle simpatia nonché anche compartecipazione nelle sue analisi economiche che a oggi son di carattere strutturale e non congiunturale.</w:t>
      </w:r>
    </w:p>
    <w:p>
      <w:pPr>
        <w:pStyle w:val="Normal"/>
        <w:rPr/>
      </w:pPr>
      <w:r>
        <w:rPr/>
        <w:tab/>
        <w:t>Mi scusi se a oggi ci sentiam costretti a disturbarla su un problema S.I.P. una consociata I.R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de alla S.I.P. di Torino lavora un certo Signor Marco Bava che fra l’altro extra-time si dedica alle analisi finanziarie.</w:t>
      </w:r>
    </w:p>
    <w:p>
      <w:pPr>
        <w:pStyle w:val="Normal"/>
        <w:rPr/>
      </w:pPr>
      <w:r>
        <w:rPr/>
        <w:tab/>
        <w:t>Or ora egli un anno fa mi disse che la F.I.A.T. quest’anno avrebbe perso 1500.000.000.000   previsione tra l’altro azzeccata    e che l’anno prossimo né perderà 2500 per poi navigare tranquillamente verso la bancarotta a breve  a meno che non subentri qualcosa di  nuovo.</w:t>
      </w:r>
    </w:p>
    <w:p>
      <w:pPr>
        <w:pStyle w:val="Normal"/>
        <w:rPr/>
      </w:pPr>
      <w:r>
        <w:rPr/>
        <w:tab/>
        <w:t>Ora quando gli chiesi “che cosa di nuovo” mi disse fra l’altro</w:t>
      </w:r>
    </w:p>
    <w:p>
      <w:pPr>
        <w:pStyle w:val="Normal"/>
        <w:rPr/>
      </w:pPr>
      <w:r>
        <w:rPr/>
        <w:tab/>
        <w:t>“Il presidente (anche mio papà) deve esser meno latitante e perciò tutelarsi dall’abuso degli elicotteri”.</w:t>
      </w:r>
    </w:p>
    <w:p>
      <w:pPr>
        <w:pStyle w:val="Normal"/>
        <w:rPr/>
      </w:pPr>
      <w:r>
        <w:rPr/>
        <w:tab/>
        <w:t>La F.I.A.T. come controrisposta decise di vender gli aerei (cosa non strettamente necessaria sul piano del rendiconto economico) ma per ‘pique’ non gli elicotteri.</w:t>
      </w:r>
    </w:p>
    <w:p>
      <w:pPr>
        <w:pStyle w:val="Normal"/>
        <w:rPr/>
      </w:pPr>
      <w:r>
        <w:rPr/>
        <w:tab/>
        <w:t xml:space="preserve">Or ora sin d’oggi i problemi permando e così l’elicotteristica latitanza del Presidente F.I.A.T. </w:t>
      </w:r>
    </w:p>
    <w:p>
      <w:pPr>
        <w:pStyle w:val="Normal"/>
        <w:rPr/>
      </w:pPr>
      <w:r>
        <w:rPr/>
        <w:tab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quanto a me concerne sul piano personale ciò mi sta causando un qual certo fastidio poiché tempo fa (erroneamente) mi fu tolta l’automobile da parte della mia famiglia per altri motivi e ora Papà mi  lascia ontendere più o meno così:</w:t>
      </w:r>
    </w:p>
    <w:p>
      <w:pPr>
        <w:pStyle w:val="Normal"/>
        <w:rPr/>
      </w:pPr>
      <w:r>
        <w:rPr/>
        <w:tab/>
        <w:t>“Io l’automobile te la ridò se dici a Bava di non disturbarmi sugli elicotter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a gentile Professore non posso accettare tale logica in famiglia né pensare di instaurare un rapporto di trattative col mio Papà.</w:t>
      </w:r>
    </w:p>
    <w:p>
      <w:pPr>
        <w:pStyle w:val="Normal"/>
        <w:rPr/>
      </w:pPr>
      <w:r>
        <w:rPr/>
        <w:tab/>
        <w:t>Una cosa la famiglia una cosa l’azienda. Ora se l’azienda ritiene di dover vendere gli elicotteri così sia poi si posson affittare o comperare priv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 che papà se la prende con me significa che veramente c’é un processo vero di ‘elicottero dipendenza’ e da stamattina la S.I.P. di Roma su certe sollecitazioni ha convocato il  Signor Bava per ‘provvedimenti’!</w:t>
      </w:r>
    </w:p>
    <w:p>
      <w:pPr>
        <w:pStyle w:val="Normal"/>
        <w:rPr/>
      </w:pPr>
      <w:r>
        <w:rPr/>
        <w:tab/>
        <w:t>Ora Gentile Professore direi:</w:t>
      </w:r>
    </w:p>
    <w:p>
      <w:pPr>
        <w:pStyle w:val="Normal"/>
        <w:rPr/>
      </w:pPr>
      <w:r>
        <w:rPr/>
        <w:tab/>
        <w:t>“Calma un attimo, nervi saldi e soprassediamo un po’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rdialmente</w:t>
      </w:r>
    </w:p>
    <w:p>
      <w:pPr>
        <w:pStyle w:val="Normal"/>
        <w:rPr/>
      </w:pPr>
      <w:r>
        <w:rPr/>
        <w:tab/>
        <w:tab/>
        <w:tab/>
        <w:tab/>
        <w:t>Vo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.to Edoardo Ag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0:39:00Z</dcterms:created>
  <dc:creator>A:</dc:creator>
  <dc:description/>
  <dc:language>en-US</dc:language>
  <cp:lastModifiedBy>A:</cp:lastModifiedBy>
  <dcterms:modified xsi:type="dcterms:W3CDTF">2001-09-25T10:39:00Z</dcterms:modified>
  <cp:revision>2</cp:revision>
  <dc:subject/>
  <dc:title>VILLA SOLE</dc:title>
</cp:coreProperties>
</file>